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2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9.02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0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Cs w:val="false"/>
          <w:sz w:val="24"/>
        </w:rPr>
      </w:pPr>
      <w:r>
        <w:rPr>
          <w:sz w:val="24"/>
        </w:rPr>
        <w:t>1.</w:t>
      </w:r>
      <w:r>
        <w:rPr>
          <w:bCs w:val="false"/>
          <w:sz w:val="24"/>
        </w:rPr>
        <w:t xml:space="preserve"> </w:t>
      </w:r>
      <w:r>
        <w:rPr/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103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269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д «Усадьба «Бел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штатное расписание, согласно которому минимальный оклад 12 000 руб., есть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НПК «ИНТОР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ковод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ссию не яви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вторн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Унгвар-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отрудники работают по совместительству, минимальный оклад на ставку 12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ЕЛ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 октября 2013 года зарплата повышена до 1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М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Минимальный оклад у сотрудников 1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Шарапова и партн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 Передано штатное расписание, согласно которому минимальный оклад 10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ковод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ссию не яви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вторно.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Офис в Обн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Минимальный оклад у сотрудников 11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Передано письмо, согласно которому с ноября 2013 года деятельность не ведет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-Реш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 Передано штатное расписание, согласно которому минимальный оклад 16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дисс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 В штате 3 единицы, минимальн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ад 10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В 2013 году были совместители, в 2014 году все сотрудники переведены на полную 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-Файл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1. Руководитель отказался  предоставить штатное расписание и присутствовать на комиссии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 данным Пенсионного фонда в  отчетности  ООО «</w:t>
            </w:r>
            <w:r>
              <w:rPr/>
              <w:t xml:space="preserve"> И-Файлс»</w:t>
            </w:r>
            <w:r>
              <w:rPr>
                <w:sz w:val="22"/>
                <w:szCs w:val="22"/>
                <w:lang w:eastAsia="ru-RU"/>
              </w:rPr>
              <w:t xml:space="preserve"> за декабрь 2013 года указана среднесписочная численность 2 человека с фондом оплаты 7 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 Передано штатное расписание, согласно которому минимальный оклад 12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должить работу комиссии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труду и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-ревизионной работе 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</w:t>
        <w:tab/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Соколова Н.Р.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00447</dc:creator>
  <dc:description/>
  <dc:language>en-US</dc:language>
  <cp:lastModifiedBy>User</cp:lastModifiedBy>
  <cp:lastPrinted>2014-02-19T17:04:00Z</cp:lastPrinted>
  <dcterms:modified xsi:type="dcterms:W3CDTF">2014-07-16T05:43:00Z</dcterms:modified>
  <cp:revision>2</cp:revision>
  <dc:subject/>
  <dc:title/>
</cp:coreProperties>
</file>